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Шановні колеги!</w:t>
      </w:r>
    </w:p>
    <w:p>
      <w:pPr>
        <w:pStyle w:val="Normal"/>
        <w:jc w:val="center"/>
        <w:rPr/>
      </w:pPr>
      <w:r>
        <w:rPr/>
        <w:t xml:space="preserve">Запрошуємо Вас взяти участь у роботі </w:t>
      </w:r>
    </w:p>
    <w:p>
      <w:pPr>
        <w:pStyle w:val="Normal"/>
        <w:jc w:val="center"/>
        <w:rPr/>
      </w:pPr>
      <w:r>
        <w:rPr/>
        <w:t>Міжнародної науково-практичної конференції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2"/>
          <w:szCs w:val="26"/>
        </w:rPr>
        <w:t>АКТУАЛЬНІ ПИТАННЯ ФІЛОСОФСЬКО-РЕЛІГІЄЗНАВЧИХ НАУК: РЕАЛІЇ ТА ТЕНДЕНЦІЇ В УМОВАХ МІЖКУЛЬТУРНОГО ДІАЛОГУ</w:t>
      </w:r>
      <w:r>
        <w:rPr>
          <w:sz w:val="22"/>
          <w:szCs w:val="26"/>
        </w:rPr>
        <w:t>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ференція відбудетьс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5 березня 20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країнському гуманітарному інститу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адресою: Київська обл., м. Буч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нститутська,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криття о 1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До участі в конференції запрошуються науковці, аспіранти, докторанти, викладачі ВНЗ, практики, студент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конференції будуть працювати секції за напрямками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Ключові проблеми філософії XX - поч. XXI ст.;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Конфлікт і співіснування різних культур і релігійних груп в постіндустріальному суспільстві;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Сучасний стан релігієзнавства в Україні і світі;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Філософські проблеми освіти;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0"/>
          <w:szCs w:val="20"/>
          <w:lang w:val="uk-UA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Богослов'я і культура: взаємодія і взаємний вплив.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  <w:lang w:val="uk-UA"/>
        </w:rPr>
        <w:t>Актуальні питання сучасної теології.</w:t>
      </w:r>
    </w:p>
    <w:p>
      <w:pPr>
        <w:pStyle w:val="Style11"/>
        <w:shd w:fill="FFFFFF" w:val="clear"/>
        <w:spacing w:before="0" w:after="0"/>
        <w:ind w:left="720" w:hanging="0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ru-RU"/>
        </w:rPr>
        <w:t>Для учас</w:t>
      </w:r>
      <w:r>
        <w:rPr>
          <w:sz w:val="20"/>
          <w:szCs w:val="20"/>
        </w:rPr>
        <w:t>ті в роботі в конференції необхідно заповнити заявку (Додаток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</w:rPr>
        <w:t>Для внесення доповіді до програми конференції необхідно до 29</w:t>
      </w:r>
      <w:r>
        <w:rPr>
          <w:b/>
          <w:sz w:val="20"/>
          <w:szCs w:val="20"/>
          <w:lang w:val="ru-RU"/>
        </w:rPr>
        <w:t xml:space="preserve"> лютого</w:t>
      </w:r>
      <w:r>
        <w:rPr>
          <w:b/>
          <w:sz w:val="20"/>
          <w:szCs w:val="20"/>
        </w:rPr>
        <w:t xml:space="preserve"> 2014 року надіслати тези, </w:t>
      </w:r>
      <w:r>
        <w:rPr>
          <w:sz w:val="20"/>
          <w:szCs w:val="20"/>
        </w:rPr>
        <w:t>які будуть опубліковані до початку роботи конференції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u w:val="single"/>
        </w:rPr>
        <w:t>Робочі мови конференції:</w:t>
      </w:r>
      <w:r>
        <w:rPr>
          <w:sz w:val="20"/>
          <w:szCs w:val="20"/>
        </w:rPr>
        <w:t xml:space="preserve"> українська, російська, англійська, німецьк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ожливе бронювання місць у гуртожитку. Вартість проживання учасники сплачують самостійно. Просимо потурбуватись за зворотній від’їзд заздалегідь.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МОГИ ДО ОФОРМЛЕННЯ ТЕЗ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До друку приймаються тези доповіді обсягом до 5 сторінок, набрані у редакторі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версій 6.0, 7.0, ’97, 2000 у вигляді комп’ютерного файлу з розширення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або *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Шрифт </w:t>
      </w:r>
      <w:r>
        <w:rPr>
          <w:bCs/>
          <w:sz w:val="20"/>
          <w:szCs w:val="20"/>
          <w:lang w:val="en-US"/>
        </w:rPr>
        <w:t>Arial</w:t>
      </w:r>
      <w:r>
        <w:rPr>
          <w:sz w:val="20"/>
          <w:szCs w:val="20"/>
        </w:rPr>
        <w:t>, розмір 13. Міжрядковий інтервал – 1,15. Поля: ліве – 25 мм, з інших боків – 20 м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зва тез – великими літерами. Через 1 інтервал – прізвище, ініціали, країна, місце роботи (навчання) автора; через інтервал текст тез. Ім’я файлу має відповідати прізвищу першого співавт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клад оформлення тез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ІНШОГО У ФІЛОСОФСЬКИХ ПОГЛЯДАХ ЕМАНЮЕЛЯ ЛЕВІНАСА: СОЦІАЛЬНИЙ АСПЕК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6"/>
          <w:szCs w:val="26"/>
        </w:rPr>
        <w:t>Ношин Я.І., Український гуманітарний інстит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142" w:hanging="0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кст тез….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явку щодо участі в конференції та тези можна надсилати на електронну адресу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iaviolette@mail.ru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результатами конференції буде опубліковано збірник матеріалів конференції. Публікація статей у збірнику для учасників конференції </w:t>
      </w:r>
      <w:r>
        <w:rPr>
          <w:b/>
          <w:caps/>
          <w:sz w:val="20"/>
          <w:szCs w:val="20"/>
        </w:rPr>
        <w:t>безкоштовна</w:t>
      </w:r>
      <w:r>
        <w:rPr>
          <w:caps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/>
          <w:bCs/>
          <w:i/>
          <w:sz w:val="22"/>
          <w:szCs w:val="22"/>
          <w:u w:val="single"/>
        </w:rPr>
        <w:t>Авторам також є можливість подати статті для публікації в міжнародному науковому збірнику «Наукові студії»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имоги до оформлення стате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тя подається в редколегію в електронній формі. Обсяг публікації від 8 до 12 сторінок формату А4 (в електронному варіанті). Тексти статей набирають у редакторі Microsoft Word, із відступами зліва 25 мм, з інших сторін по 20 м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Розмір шрифту 14, міжрядковий інтервал – 1,15; шрифт </w:t>
      </w:r>
      <w:r>
        <w:rPr>
          <w:bCs/>
          <w:sz w:val="20"/>
          <w:szCs w:val="20"/>
          <w:lang w:val="en-US"/>
        </w:rPr>
        <w:t>Arial</w:t>
      </w:r>
      <w:r>
        <w:rPr>
          <w:bCs/>
          <w:sz w:val="20"/>
          <w:szCs w:val="20"/>
        </w:rPr>
        <w:t>, тексти, таблиці, малюнки, фото та інші матеріали оформляються у Microsoft Word. Мови публікацій – українська, російська, англійська, німець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формлення статті почина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>зверху зліва – індекс УД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>через інтервал по центру – назва статті прописними літерами, напівжирним 16 шриф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 xml:space="preserve">через інтервал по центру – прізвище, ініціали автора, країна, місто напівжирним 14 шриф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Анотація (до 5 рядків, двома мовами: українська (російська), англійська) - вирівнювання по ширині, шрифт 13, курсив, міжрядковий інтервал –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Ключові слова – вирівнювання по ширині, шрифт 13, напівжирний курсив, міжрядковий інтервал –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Стаття має включати такі розділи</w:t>
      </w:r>
      <w:r>
        <w:rPr>
          <w:bCs/>
          <w:sz w:val="20"/>
          <w:szCs w:val="20"/>
          <w:lang w:val="ru-RU"/>
        </w:rPr>
        <w:t xml:space="preserve"> (</w:t>
      </w:r>
      <w:r>
        <w:rPr>
          <w:bCs/>
          <w:sz w:val="20"/>
          <w:szCs w:val="20"/>
        </w:rPr>
        <w:t xml:space="preserve">по тексту розділи виділяються напівжирний шрифто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а пробл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0"/>
          <w:szCs w:val="20"/>
        </w:rPr>
        <w:t>аналіз останніх досліджень і публікацій (з виділенням) невирішених раніше частин загальної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0"/>
          <w:szCs w:val="20"/>
        </w:rPr>
        <w:t xml:space="preserve">цілі статті (варто зазначати наукову новизну дослідженн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кладення основ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0"/>
          <w:szCs w:val="20"/>
        </w:rPr>
        <w:t>висновки (із зазначенням перспективи використання результатів дослідженн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проводжувальні матеріали: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1. Рецензія </w:t>
      </w:r>
      <w:r>
        <w:rPr>
          <w:sz w:val="22"/>
          <w:szCs w:val="22"/>
          <w:lang w:val="uk-UA"/>
        </w:rPr>
        <w:t>доктора або кандидата наук за фахом.</w:t>
      </w:r>
    </w:p>
    <w:p>
      <w:pPr>
        <w:pStyle w:val="Style11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омості про авторів</w:t>
      </w:r>
      <w:r>
        <w:rPr>
          <w:sz w:val="22"/>
          <w:szCs w:val="22"/>
          <w:lang w:val="uk-UA"/>
        </w:rPr>
        <w:t xml:space="preserve"> (оформлюється окремим файлом в електронному вигляді)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ті, які не відповідають вищезазначеним умовам, до публікації не приймаються!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комітет конференції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Адреса оргкомітету</w:t>
      </w:r>
      <w:r>
        <w:rPr>
          <w:sz w:val="22"/>
          <w:szCs w:val="22"/>
        </w:rPr>
        <w:t>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08292, м. Буча, вул. Інститутська, 14, Український гуманітарний інститут, науково-організаційний відді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актні телефони: (04597) 49-796;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Собко Надія Вікторівна </w:t>
      </w:r>
      <w:r>
        <w:rPr>
          <w:sz w:val="20"/>
          <w:szCs w:val="20"/>
        </w:rPr>
        <w:t>+38 (093) 98-65-402</w:t>
      </w:r>
      <w:r>
        <w:br w:type="page"/>
      </w:r>
    </w:p>
    <w:p>
      <w:pPr>
        <w:pStyle w:val="Normal"/>
        <w:ind w:firstLine="18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даток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учасника Міжнародної науково-практичної конференції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«</w:t>
      </w:r>
      <w:r>
        <w:rPr>
          <w:b/>
          <w:sz w:val="26"/>
          <w:szCs w:val="26"/>
        </w:rPr>
        <w:t>АКТУАЛЬНІ ПИТАННЯ ФІЛОСОФСЬКО-РЕЛІГІЄЗНАВЧИХ НАУК: РЕАЛІЇ ТА ТЕНДЕНЦІЇ В УМОВАХ МІЖКУЛЬТУРНОГО ДІАЛОГУ</w:t>
      </w:r>
      <w:r>
        <w:rPr>
          <w:sz w:val="22"/>
          <w:szCs w:val="22"/>
        </w:rPr>
        <w:t>»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ізвище 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Ім’я 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батькові 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машня адреса (поштовий індекс) 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актний телефон 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ада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уковий ступінь, вчене звання 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дреса місця роботи 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Обрана секція – НАЗВА СЕКЦІЇ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ема доповіді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 бажаєте зарезервувати гуртожиток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нотаток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97155</wp:posOffset>
            </wp:positionV>
            <wp:extent cx="1943100" cy="1201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УКРАЇНСЬКИЙ ГУМАНІТАРНИЙ ІНСТИТУ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ЖНАРОДНА НАУКОВО-ПРАКТИЧНА КОНФЕРЕНЦІЯ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6"/>
          <w:szCs w:val="26"/>
        </w:rPr>
        <w:t>АКТУАЛЬНІ ПИТАННЯ ФІЛОСОФСЬКО-РЕЛІГІЄЗНАВЧИХ НАУК: РЕАЛІЇ ТА ТЕНДЕНЦІЇ В УМОВАХ МІЖКУЛЬТУРНОГО ДІАЛОГУ</w:t>
      </w:r>
      <w:r>
        <w:rPr>
          <w:b/>
          <w:sz w:val="22"/>
          <w:szCs w:val="22"/>
        </w:rPr>
        <w:t>»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2"/>
          <w:szCs w:val="22"/>
        </w:rPr>
        <w:t>19</w:t>
      </w:r>
      <w:r>
        <w:rPr>
          <w:b/>
          <w:i/>
          <w:sz w:val="22"/>
          <w:szCs w:val="22"/>
          <w:lang w:val="fr-FR"/>
        </w:rPr>
        <w:t xml:space="preserve"> ЛЮТОГО 2</w:t>
      </w:r>
      <w:r>
        <w:rPr>
          <w:b/>
          <w:i/>
          <w:sz w:val="22"/>
          <w:szCs w:val="22"/>
        </w:rPr>
        <w:t>014 р.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Буча 2014</w:t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Навчально-методичний центр УГІ</dc:creator>
  <dc:description/>
  <cp:keywords/>
  <dc:language>en-US</dc:language>
  <cp:lastModifiedBy>Людмила</cp:lastModifiedBy>
  <cp:lastPrinted>2014-01-30T16:35:00Z</cp:lastPrinted>
  <dcterms:modified xsi:type="dcterms:W3CDTF">2014-02-25T09:22:00Z</dcterms:modified>
  <cp:revision>59</cp:revision>
  <dc:subject/>
  <dc:title>УКРАЇНСЬКИЙ ГУМАНІТАРНИЙ ІНСТИТУТ </dc:title>
</cp:coreProperties>
</file>