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Шановні ко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прошуємо Вас взяти участь у роботі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ІV Міжнародної науково-практичної конференції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АНТИКРИЗОВИЙ РОЗВИТОК СОЦІАЛЬНИХ ТА ЕКОНОМІЧНИХ ПРОЦЕСІВ В УМОВАХ ГЛОБАЛІЗАЦІЇ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ференція відбудетьс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6 квітня 201</w:t>
      </w:r>
      <w:r>
        <w:rPr>
          <w:b/>
          <w:sz w:val="20"/>
          <w:szCs w:val="20"/>
          <w:lang w:val="ru-RU"/>
        </w:rPr>
        <w:t xml:space="preserve">4 </w:t>
      </w:r>
      <w:r>
        <w:rPr>
          <w:b/>
          <w:sz w:val="20"/>
          <w:szCs w:val="20"/>
        </w:rPr>
        <w:t>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країнському гуманітарному інститу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адресою: Київська обл., м. Буч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Інститутська, 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ідкриття 16 квітня о 10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 участі в конференції запрошуються науковці, аспіранти, докторанти, викладачі ВНЗ, практики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конференції будуть працювати секції за напрям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Антикризовий менеджмент міжнародного, національного та регіонального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Питання теорії та практики фінансового менедж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Інформаційні технології: інноваційний шлях розвитку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соби масової інформації та комунікації: історія, сьогодення, перспективи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Суспільні гуманітарні науки у просторі глобалізованого з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учасна лінгвістика і пошуки національної ідентич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Філософія та релігія: концепції пізнання глобального сві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ктуальні проблеми здорового способу життя на сучасному етапі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участі в конференції Вам необхідно </w:t>
      </w:r>
      <w:r>
        <w:rPr>
          <w:b/>
          <w:sz w:val="20"/>
          <w:szCs w:val="20"/>
          <w:u w:val="single"/>
        </w:rPr>
        <w:t xml:space="preserve">до </w:t>
      </w:r>
      <w:r>
        <w:rPr>
          <w:b/>
          <w:sz w:val="20"/>
          <w:szCs w:val="20"/>
          <w:u w:val="single"/>
          <w:lang w:val="ru-RU"/>
        </w:rPr>
        <w:t>07</w:t>
      </w:r>
      <w:r>
        <w:rPr>
          <w:b/>
          <w:sz w:val="20"/>
          <w:szCs w:val="20"/>
          <w:u w:val="single"/>
        </w:rPr>
        <w:t> квітня 201</w:t>
      </w:r>
      <w:r>
        <w:rPr>
          <w:b/>
          <w:sz w:val="20"/>
          <w:szCs w:val="20"/>
          <w:u w:val="single"/>
          <w:lang w:val="ru-RU"/>
        </w:rPr>
        <w:t xml:space="preserve">4 </w:t>
      </w:r>
      <w:r>
        <w:rPr>
          <w:b/>
          <w:sz w:val="20"/>
          <w:szCs w:val="20"/>
          <w:u w:val="single"/>
        </w:rPr>
        <w:t>р.</w:t>
      </w:r>
      <w:r>
        <w:rPr>
          <w:sz w:val="20"/>
          <w:szCs w:val="20"/>
        </w:rPr>
        <w:t xml:space="preserve"> подати/надіслати до Оргкомітету усі нижче зазначені матеріал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0"/>
          <w:szCs w:val="20"/>
        </w:rPr>
        <w:t>Заявку (Додаток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іали доповіді у електронному вигляді на електронну адрес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shd w:fill="FFFFFF" w:val="clear"/>
          </w:rPr>
          <w:t>conference@ugi.edu.ua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чи флеш-носії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Квитанцію про оплату організаційного внеску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u w:val="single"/>
        </w:rPr>
        <w:t>Робочі мови конференції:</w:t>
      </w:r>
      <w:r>
        <w:rPr>
          <w:sz w:val="20"/>
          <w:szCs w:val="20"/>
        </w:rPr>
        <w:t xml:space="preserve"> українська, російська, англійська, німецька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0"/>
          <w:szCs w:val="20"/>
        </w:rPr>
        <w:t xml:space="preserve">Для внесення доповіді до програми конференції необхідно до 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 xml:space="preserve"> квітня 2014 року надіслати тези, </w:t>
      </w:r>
      <w:r>
        <w:rPr>
          <w:sz w:val="20"/>
          <w:szCs w:val="20"/>
        </w:rPr>
        <w:t xml:space="preserve">які будуть опубліковані до початку роботи конференції. </w:t>
      </w:r>
      <w:r>
        <w:rPr>
          <w:sz w:val="20"/>
          <w:szCs w:val="20"/>
          <w:u w:val="single"/>
        </w:rPr>
        <w:t>Робочі мови конференції:</w:t>
      </w:r>
      <w:r>
        <w:rPr>
          <w:sz w:val="20"/>
          <w:szCs w:val="20"/>
        </w:rPr>
        <w:t xml:space="preserve"> українська, російська, англійська, німецьк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ожливе бронювання місць у гуртожитку. Вартість проживання учасники сплачують самостійно. Просимо потурбуватись за зворотній від’їзд заздалегідь.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ИМОГИ ДО ОФОРМЛЕННЯ ТЕЗ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До друку приймаються тези доповіді обсягом до 3 сторінок, набрані у редакторі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версій 6.0, 7.0, ’97, 2000 у вигляді комп’ютерного файлу з розширенням *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або *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Шрифт Arial, розмір 13. Міжрядковий інтервал – 1,15. Поля: ліве – 25 мм, з інших боків – 20 мм.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Назва тез – великими літерами. Через 1 інтервали – прізвище, ініціали, місце навчання автора. Наступний рядок – прізвище, ініціали наукового керівник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Посилання в тексті оформляються в квадратних дужках [3, с. 87] із зазначенням їх порядкового номер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клад оформлення тез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142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ІНШОГО У ФІЛОСОФСЬКИХ ПОГЛЯДАХ ЕМАНЮЕЛЯ ЛЕВІНАСА: СОЦІАЛЬНИЙ АСПЕК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шин Я.І.., Український гуманітарний інститу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142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кст тез….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тість збірника матеріалів конференції – 70 грн. Реквізити для оплати: </w:t>
      </w:r>
      <w:r>
        <w:rPr>
          <w:b/>
          <w:i/>
          <w:sz w:val="20"/>
          <w:szCs w:val="20"/>
        </w:rPr>
        <w:t>ПВНЗ «Український гуманітарний інститут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ЄДРПОУ: 30366752; Р/р: 26005000034528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Банк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АТ УСБ, </w:t>
      </w:r>
      <w:r>
        <w:rPr>
          <w:sz w:val="20"/>
          <w:szCs w:val="20"/>
          <w:u w:val="single"/>
        </w:rPr>
        <w:t>МФО: 300023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значення платежу: за участь у конференції (вказати прізвище учасни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2"/>
          <w:szCs w:val="22"/>
          <w:u w:val="single"/>
        </w:rPr>
        <w:t>Авторам також є можливість подати статті для публікації в міжнародному науковому збірнику «Наукові студії»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ind w:firstLine="180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имоги до оформлення стате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 xml:space="preserve">Стаття подається в редколегію в електронній формі. Обсяг публікації від 8 до 12 сторінок формату А4 (в електронному варіанті). Тексти статей набирають у редакторі Microsoft Word. Шрифт </w:t>
      </w:r>
      <w:r>
        <w:rPr>
          <w:bCs/>
          <w:sz w:val="20"/>
          <w:szCs w:val="20"/>
          <w:lang w:val="en-US"/>
        </w:rPr>
        <w:t>Arial</w:t>
      </w:r>
      <w:r>
        <w:rPr>
          <w:bCs/>
          <w:sz w:val="20"/>
          <w:szCs w:val="20"/>
        </w:rPr>
        <w:t>, розмір 14, міжрядковий інтервал — 1,15; тексти, таблиці, малюнки, фото та інші матеріали оформляються у Microsoft Word. Мови публікацій — українська, російська, англійська, німець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формлення статті почина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>зверху зліва — індекс УД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>через інтервал по центру – назва статті прописними літерами, напівжирним 16 шриф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 xml:space="preserve">через інтервал по центру — прізвище, ініціали автора, країна, місто напівжирним 14 шриф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>Анотація (до 5 рядків, двома мовами: українська (російська), англійська) - вирівнювання по ширині, шрифт 13, курсив, міжрядковий інтервал —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>Ключові слова – вирівнювання по ширині, шрифт 13, напівжирний курсив, міжрядковий інтервал —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Cs/>
          <w:sz w:val="20"/>
          <w:szCs w:val="20"/>
        </w:rPr>
        <w:t>Стаття має включати такі розділи</w:t>
      </w:r>
      <w:r>
        <w:rPr>
          <w:bCs/>
          <w:sz w:val="20"/>
          <w:szCs w:val="20"/>
          <w:lang w:val="ru-RU"/>
        </w:rPr>
        <w:t xml:space="preserve"> (</w:t>
      </w:r>
      <w:r>
        <w:rPr>
          <w:bCs/>
          <w:sz w:val="20"/>
          <w:szCs w:val="20"/>
        </w:rPr>
        <w:t xml:space="preserve">по тексту розділи виділяються напівжирний шрифтом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ка пробле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20"/>
          <w:szCs w:val="20"/>
        </w:rPr>
        <w:t>аналіз останніх досліджень і публікацій (з виділенням) невирішених раніше частин загальної пробл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/>
      </w:pPr>
      <w:r>
        <w:rPr>
          <w:bCs/>
          <w:sz w:val="20"/>
          <w:szCs w:val="20"/>
        </w:rPr>
        <w:t xml:space="preserve">цілі статті (варто зазначати наукову новизну дослідженн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кладення основного матеріа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сновки (із зазначенням перспективи використання результатів дослідженн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сяг статті від</w:t>
      </w:r>
      <w:r>
        <w:rPr>
          <w:b/>
          <w:bCs/>
          <w:sz w:val="20"/>
          <w:szCs w:val="20"/>
        </w:rPr>
        <w:t xml:space="preserve"> 8 </w:t>
      </w:r>
      <w:r>
        <w:rPr>
          <w:bCs/>
          <w:sz w:val="20"/>
          <w:szCs w:val="20"/>
        </w:rPr>
        <w:t>до</w:t>
      </w:r>
      <w:r>
        <w:rPr>
          <w:b/>
          <w:bCs/>
          <w:sz w:val="20"/>
          <w:szCs w:val="20"/>
        </w:rPr>
        <w:t xml:space="preserve"> 12</w:t>
      </w:r>
      <w:r>
        <w:rPr>
          <w:bCs/>
          <w:sz w:val="20"/>
          <w:szCs w:val="20"/>
        </w:rPr>
        <w:t xml:space="preserve"> сторінок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проводжувальні матеріали: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 xml:space="preserve">1. Рецензія </w:t>
      </w:r>
      <w:r>
        <w:rPr>
          <w:sz w:val="20"/>
          <w:szCs w:val="20"/>
          <w:lang w:val="uk-UA"/>
        </w:rPr>
        <w:t>доктора або кандидата наук за фахом.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домості про авторів</w:t>
      </w:r>
      <w:r>
        <w:rPr>
          <w:sz w:val="20"/>
          <w:szCs w:val="20"/>
          <w:lang w:val="uk-UA"/>
        </w:rPr>
        <w:t xml:space="preserve"> (оформлюється окремим файлом в електронному вигляді).</w:t>
      </w:r>
    </w:p>
    <w:p>
      <w:pPr>
        <w:pStyle w:val="Normal"/>
        <w:ind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ті, які не відповідають вищезазначеним умовам, до публікації не приймаються!</w:t>
      </w:r>
    </w:p>
    <w:p>
      <w:pPr>
        <w:pStyle w:val="Normal"/>
        <w:tabs>
          <w:tab w:val="clear" w:pos="708"/>
          <w:tab w:val="left" w:pos="8647" w:leader="none"/>
        </w:tabs>
        <w:ind w:right="-1" w:firstLine="720"/>
        <w:jc w:val="both"/>
        <w:rPr/>
      </w:pPr>
      <w:r>
        <w:rPr>
          <w:b/>
          <w:bCs/>
          <w:sz w:val="20"/>
          <w:szCs w:val="20"/>
        </w:rPr>
        <w:t xml:space="preserve">Вартість публікації в Збірнику «Наукові студії» становить 15 грн. за 1 сторінку. </w:t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Адреса оргкомітету</w:t>
      </w:r>
      <w:r>
        <w:rPr>
          <w:sz w:val="20"/>
          <w:szCs w:val="20"/>
        </w:rPr>
        <w:t>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08292, м. Буча, вул. Інститутська, 14, Український гуманітарний інститут, науково-організаційний відділ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онтактні телефони: (04597) 49-796;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Собко Надія Вікторівна +38 (093) 98-65-402</w:t>
      </w:r>
    </w:p>
    <w:p>
      <w:pPr>
        <w:pStyle w:val="Normal"/>
        <w:ind w:firstLine="1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комітет конференції</w:t>
      </w:r>
      <w:r>
        <w:br w:type="page"/>
      </w:r>
    </w:p>
    <w:p>
      <w:pPr>
        <w:pStyle w:val="Normal"/>
        <w:ind w:firstLine="18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даток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учасника VІ Міжнародної науково-практичної конференції</w:t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АНТИКРИЗОВИЙ РОЗВИТОК СОЦІАЛЬНИХ ТА ЕКОНОМІЧНИХ ПРОЦЕСІВ В УМОВАХ ГЛОБАЛІЗАЦІЇ</w:t>
      </w:r>
      <w:r>
        <w:rPr>
          <w:sz w:val="22"/>
          <w:szCs w:val="22"/>
        </w:rPr>
        <w:t>»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ізвище 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Ім’я 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 батькові 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машня адреса (поштовий індекс) 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тактний телефон 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сада 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уковий ступінь, вчене звання 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Адреса місця роботи 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Обрана секція – НАЗВА СЕКЦІЇ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Тема доповіді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 бажаєте зарезервувати гуртожиток?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нотаток</w:t>
      </w:r>
    </w:p>
    <w:p>
      <w:pPr>
        <w:pStyle w:val="Normal"/>
        <w:ind w:firstLine="18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1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97155</wp:posOffset>
            </wp:positionV>
            <wp:extent cx="1943100" cy="1201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УКРАЇНСЬКИЙ ГУМАНІТАРНИЙ ІНСТИТУТ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VІ МІЖНАРОДНА НАУКОВО-ПРАКТИЧНА КОНФЕРЕНЦІЯ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НТИКРИЗОВИЙ РОЗВИТОК СОЦІАЛЬНИХ ТА ЕКОНОМІЧНИХ ПРОЦЕСІВ В УМОВАХ ГЛОБАЛІЗАЦІЇ»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2"/>
          <w:szCs w:val="22"/>
        </w:rPr>
        <w:t>16 КВІТНЯ 2014 р.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Буча 2014</w:t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conference@ugi.edu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7:00Z</dcterms:created>
  <dc:creator>Навчально-методичний центр УГІ</dc:creator>
  <dc:description/>
  <cp:keywords/>
  <dc:language>en-US</dc:language>
  <cp:lastModifiedBy>Людмила</cp:lastModifiedBy>
  <cp:lastPrinted>2014-01-29T09:12:00Z</cp:lastPrinted>
  <dcterms:modified xsi:type="dcterms:W3CDTF">2014-03-07T13:06:00Z</dcterms:modified>
  <cp:revision>51</cp:revision>
  <dc:subject/>
  <dc:title>УКРАЇНСЬКИЙ ГУМАНІТАРНИЙ ІНСТИТУТ </dc:title>
</cp:coreProperties>
</file>